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3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21.12.2014 to 31.12.20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3 dt.1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bow Grease Hospitility ser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7 dt.2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yanarayan Elect. Corp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7 dt.2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s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9 dt.2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6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s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9 dt.2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7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wari Electrics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9 dt.2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8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ash Kr. Yadav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9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M.S.Engg.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7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ilwanConstruction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3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Trading company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j Electrical &amp; const.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5 dt.3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H.Engg.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3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8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4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apati Planner pvt. 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3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3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6 dt.2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4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 Bengal co-op. soci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6 dt.2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5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tabdi Pestcontro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6 dt.2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6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muni Dev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9 dt.23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6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7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an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0 dt.23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8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gee Engineering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7dt.2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2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9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2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2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66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1 dt.23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p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3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0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 dt.23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jnath Nirman India pvt..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3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5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3 dt.23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pesh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4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9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4 dt.23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ftronics systems pvt.ltd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0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5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muni Dev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38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6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tech computer servic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2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7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kund Krr. Singh &amp; comp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3 dt.2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5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8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uj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24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 Trans Company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4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0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deshwar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5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uj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6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98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eshwar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0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8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ojpur Construc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2 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6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Kr. Sinh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2 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3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sumal Chhangama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2 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2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6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comp. &amp; peripheral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7 dt.3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dyanath contract. Work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1 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5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8 dt.3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i Prasad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30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9 dt.3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co construction co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54 dt.3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99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niti Prasad Sing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1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work solution par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2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 Kuma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 dt.1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hmani Infote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1 dt.2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comp. &amp; peripheral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1 dt.2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4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comp. &amp; peripheral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1 dt.2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5 dt.2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trum Infosolu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1 dt.2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6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8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7 dt.24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8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8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8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9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rn Furnitur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9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S.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9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 dt.2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rn Furnitur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9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9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gar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49 dt.2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trum Infosolutio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 dt.2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7 dt.3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harat Diese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8:04:00Z</dcterms:created>
  <dc:creator>srdfm2</dc:creator>
  <dc:description/>
  <cp:keywords/>
  <dc:language>en-US</dc:language>
  <cp:lastModifiedBy>srdfm2</cp:lastModifiedBy>
  <dcterms:modified xsi:type="dcterms:W3CDTF">2015-01-05T04:42:00Z</dcterms:modified>
  <cp:revision>2</cp:revision>
  <dc:subject/>
  <dc:title/>
</cp:coreProperties>
</file>